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екомендации логоп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Тема «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седуйте с ребенком о профессиях людей, работающих в детском са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Кому и для чего нужно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ральная машина</w:t>
      </w:r>
      <w:r>
        <w:rPr>
          <w:rFonts w:cs="Times New Roman" w:ascii="Times New Roman" w:hAnsi="Times New Roman"/>
          <w:sz w:val="28"/>
          <w:szCs w:val="28"/>
        </w:rPr>
        <w:t xml:space="preserve"> нужна прачке, чтобы стирать бельё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</w:t>
      </w:r>
      <w:r>
        <w:rPr>
          <w:rFonts w:cs="Times New Roman" w:ascii="Times New Roman" w:hAnsi="Times New Roman"/>
          <w:sz w:val="28"/>
          <w:szCs w:val="28"/>
        </w:rPr>
        <w:t xml:space="preserve"> в кабинете логопеда нужно для того, чтобы ребёнок видел себя, когда выполняет разные упражнения для языч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ить предложен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ная бумага, пластилин</w:t>
      </w:r>
      <w:r>
        <w:rPr>
          <w:rFonts w:cs="Times New Roman" w:ascii="Times New Roman" w:hAnsi="Times New Roman"/>
          <w:sz w:val="28"/>
          <w:szCs w:val="28"/>
        </w:rPr>
        <w:t xml:space="preserve"> нужны воспитателю, чтобы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ита</w:t>
      </w:r>
      <w:r>
        <w:rPr>
          <w:rFonts w:cs="Times New Roman" w:ascii="Times New Roman" w:hAnsi="Times New Roman"/>
          <w:sz w:val="28"/>
          <w:szCs w:val="28"/>
        </w:rPr>
        <w:t xml:space="preserve"> нужна повару, чтобы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омоечная машина</w:t>
      </w:r>
      <w:r>
        <w:rPr>
          <w:rFonts w:cs="Times New Roman" w:ascii="Times New Roman" w:hAnsi="Times New Roman"/>
          <w:sz w:val="28"/>
          <w:szCs w:val="28"/>
        </w:rPr>
        <w:t xml:space="preserve"> нужна помощнику воспитателя, 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ла и грабли</w:t>
      </w:r>
      <w:r>
        <w:rPr>
          <w:rFonts w:cs="Times New Roman" w:ascii="Times New Roman" w:hAnsi="Times New Roman"/>
          <w:sz w:val="28"/>
          <w:szCs w:val="28"/>
        </w:rPr>
        <w:t xml:space="preserve"> нужны дворнику,  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чи и обручи</w:t>
      </w:r>
      <w:r>
        <w:rPr>
          <w:rFonts w:cs="Times New Roman" w:ascii="Times New Roman" w:hAnsi="Times New Roman"/>
          <w:sz w:val="28"/>
          <w:szCs w:val="28"/>
        </w:rPr>
        <w:t xml:space="preserve"> нужны руководителю физкультуры, …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усник (термометр)</w:t>
      </w:r>
      <w:r>
        <w:rPr>
          <w:rFonts w:cs="Times New Roman" w:ascii="Times New Roman" w:hAnsi="Times New Roman"/>
          <w:sz w:val="28"/>
          <w:szCs w:val="28"/>
        </w:rPr>
        <w:t xml:space="preserve"> нужен медсестре, 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анино</w:t>
      </w:r>
      <w:r>
        <w:rPr>
          <w:rFonts w:cs="Times New Roman" w:ascii="Times New Roman" w:hAnsi="Times New Roman"/>
          <w:sz w:val="28"/>
          <w:szCs w:val="28"/>
        </w:rPr>
        <w:t xml:space="preserve"> нужно музыкальному руководителю,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торите названия частей суток (утро, день, вечер, ноч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приходят в детский сад? (утр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ужинают? (вечер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спят? (ноч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нас обед? (днё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кажи наоборо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ить предложения по образцу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уронила рисунок за диван.  Таня вытащила рисунок из-за див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уронила мяч под ст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положила игру в шкафч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положила книгу на пол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поставила стаканчик на ст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ите пальчиковую гимнастику «Дружба»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 и м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тобой подру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й считать опя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дошки «здороваютс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на небольшом расстоянии, ритмичное касание пальцев обеих ру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ладони на небольшом расстоянии, поочередное касание пальцев на обеих руках, начиная с мизинц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низ, встряхнуть кистями ру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тей, которые уходят в школ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«Школ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Поговорите с ребёнком о школе, о том, для чего дети ходят в школу, кто учит детей в школе, какие школьные предметы преподают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Рассмотрите  вместе с ребенком школьные принадлежности, поговорите о том, для чего нужна каждая из этих вещ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дайте  ребенку вопро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школьники кладут в пенал?  В портфел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«Подскаж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ходит в детский сад, он …  (дошколь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учится в школе, она …  (школьниц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«Один, два, п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длинная линейка, две длинных линейки, пять длинных лине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синий карандаш, два синих карандаша, пять синих карандаш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красивый портфель,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тонкая тетрадь,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Назови звуки, которые есть в слов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32"/>
          <w:szCs w:val="32"/>
        </w:rPr>
        <w:t>школа, урок, кни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нарисовать «схему» слова с помощью цветных кружков (красных, синих, зелёных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олько звуков в слове? Сколько слогов в слове?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щайте внимание на то, чтобы ребёнок правильно произносил поставленные звук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4:00Z</dcterms:created>
  <dc:creator>Светлана Брижатюк</dc:creator>
  <dc:description/>
  <cp:keywords/>
  <dc:language>en-US</dc:language>
  <cp:lastModifiedBy>Светлана Брижатюк</cp:lastModifiedBy>
  <dcterms:modified xsi:type="dcterms:W3CDTF">2020-05-11T11:24:00Z</dcterms:modified>
  <cp:revision>9</cp:revision>
  <dc:subject/>
  <dc:title/>
</cp:coreProperties>
</file>